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озильника-ларя.</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554" w:type="dxa"/>
        <w:jc w:val="left"/>
        <w:tblInd w:w="-289" w:type="dxa"/>
        <w:tblLayout w:type="fixed"/>
        <w:tblCellMar>
          <w:top w:w="0" w:type="dxa"/>
          <w:left w:w="108" w:type="dxa"/>
          <w:bottom w:w="0" w:type="dxa"/>
          <w:right w:w="108" w:type="dxa"/>
        </w:tblCellMar>
      </w:tblPr>
      <w:tblGrid>
        <w:gridCol w:w="568"/>
        <w:gridCol w:w="992"/>
        <w:gridCol w:w="1560"/>
        <w:gridCol w:w="3543"/>
        <w:gridCol w:w="708"/>
        <w:gridCol w:w="922"/>
        <w:gridCol w:w="1063"/>
        <w:gridCol w:w="1198"/>
      </w:tblGrid>
      <w:tr>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1.11.5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Морозильник-лар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Материал покрытия: пластик. Управление: электромеханическое, Количество компрессоров-1,Количество камер-1,Количество дверей-1,</w:t>
              <w:br/>
              <w:t>Размораживание морозильной камеры: ручное.</w:t>
              <w:br/>
              <w:t>Общий объем  не менее 260 л</w:t>
              <w:br/>
              <w:t>Объем морозильной камеры не менее 230 л</w:t>
              <w:br/>
              <w:t>Габариты: высота не менее 87,5см, и не более 89,5см,Ширина не менее 94,0 см,и не более 94,5см,Глубина не менее 64,0 см ине более 70,0 см.</w:t>
              <w:br/>
              <w:t xml:space="preserve">Температура полезного объема,(не выше) -18° C </w:t>
              <w:br/>
              <w:t>Количество корзин  3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83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838,00</w:t>
            </w:r>
          </w:p>
        </w:tc>
      </w:tr>
      <w:tr>
        <w:trPr/>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4 838,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в течение 20 (двадцати) дней со следующего дня после подписания гражданско-правового договора.</w:t>
      </w:r>
    </w:p>
    <w:p>
      <w:pPr>
        <w:pStyle w:val="Normal"/>
        <w:numPr>
          <w:ilvl w:val="0"/>
          <w:numId w:val="2"/>
        </w:numPr>
        <w:tabs>
          <w:tab w:val="clear" w:pos="709"/>
          <w:tab w:val="left" w:pos="567" w:leader="none"/>
        </w:tabs>
        <w:autoSpaceDE w:val="false"/>
        <w:ind w:left="0" w:firstLine="284"/>
        <w:rPr/>
      </w:pPr>
      <w:r>
        <w:rPr/>
        <w:t>Источник финансирования: бюджет города Югорска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284"/>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284"/>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284"/>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июл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04     »   августа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07    »  августа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248 (двести сорок восемь) рублей 38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241 (одна тысяча двести сорок один) рубль 9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розильника-лар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К.А. Булг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заместитель начальника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О.В. Савелье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лдырева Оксана Владиславовна</cp:lastModifiedBy>
  <cp:lastPrinted>2015-07-21T15:15:00Z</cp:lastPrinted>
  <dcterms:modified xsi:type="dcterms:W3CDTF">2015-07-21T13:07:00Z</dcterms:modified>
  <cp:revision>32</cp:revision>
  <dc:subject/>
  <dc:title>извещение ЭА</dc:title>
</cp:coreProperties>
</file>